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05-01-2025-000443-6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1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Курбанова Э.Р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рбанова Эльдара Русл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left="4820" w:hanging="48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Курбанов Э.Р. 30.12.2024 г. в 23 час. 10 мин. на 23 километре автодороги Р-404 «Тюмень-Тобольск-Ханты-Мансийск», управляя транспортным средством – автомобилем КИА </w:t>
      </w:r>
      <w:r>
        <w:rPr>
          <w:b w:val="false"/>
          <w:bCs/>
          <w:color w:val="000000"/>
          <w:sz w:val="26"/>
          <w:szCs w:val="26"/>
          <w:lang w:val="en-US"/>
        </w:rPr>
        <w:t>CERATO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, оборудованным с применением материала, препятствующего идентификации переднего государственного регистрационного знака, а именно: с применением материала (снега)</w:t>
      </w:r>
      <w:r>
        <w:rPr>
          <w:b w:val="false"/>
          <w:color w:val="000000"/>
          <w:sz w:val="26"/>
          <w:szCs w:val="26"/>
        </w:rPr>
        <w:t>, препятствующего его идентификации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Курбанов Э.Р.,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, в содеянном раскаял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Курбанова Э.Р.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Курбановым Э.Р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протоколом об административном правонарушении 86 ХМ № 639863 от 30.12.2024 г., в котором описано вышеуказанное правонарушение Курбановым Э.Р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рапортом ИДПС взвода № 2 роты № 2 ОБ ДПС ГИБДД УМВД России по ХМАО-Югре от 30.12.2024 г., который пояснил, что в 23 час. 10 мин. на 25 километре автодороги </w:t>
      </w:r>
      <w:r>
        <w:rPr>
          <w:bCs/>
          <w:color w:val="000000"/>
          <w:sz w:val="26"/>
          <w:szCs w:val="26"/>
        </w:rPr>
        <w:t xml:space="preserve">Р-404 «Тюмень-Тобольск-Ханты-Мансийск» подъезд к г. Сургут Нефтеюганского района, ими было остановлено транспортное средство КИА CERATO, государственный регистрационный знак *, под управлением Курбанова Э.Р., * г.р., передний государственный регистрационный знак автомобиля КИА CERATO был оборудован с применением материала (снег), препятствующий его идентификации. В отношении водителя Курбанова Э.Р. им был составлен протокол об административном правонарушении 86 ХМ 639863 по </w:t>
      </w:r>
      <w:r>
        <w:rPr>
          <w:color w:val="000000"/>
          <w:sz w:val="26"/>
          <w:szCs w:val="26"/>
        </w:rPr>
        <w:t xml:space="preserve">ч. 2 ст. 12.2 Кодекса Российской Федерации об административных правонарушениях. Курбанову Э.Р. были разъяснены ст. 51 Конституции РФ и ст. 25.1 Кодекса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ей водительского удостоверения * выданного 05.11.2020 г. на имя Курбанова Э.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ей свидетельства о регистрации ТС * выданного 28.05.2021 г., согласно которого собственником транспортного средства КИА CERATO, государственный регистрационный знак *, является *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ями </w:t>
      </w:r>
      <w:r>
        <w:rPr>
          <w:color w:val="000000"/>
          <w:sz w:val="26"/>
          <w:szCs w:val="26"/>
        </w:rPr>
        <w:tab/>
        <w:t xml:space="preserve">фотоснимков </w:t>
      </w:r>
      <w:r>
        <w:rPr>
          <w:bCs/>
          <w:color w:val="000000"/>
          <w:sz w:val="26"/>
          <w:szCs w:val="26"/>
        </w:rPr>
        <w:t xml:space="preserve">транспортного средства </w:t>
      </w:r>
      <w:r>
        <w:rPr>
          <w:color w:val="000000"/>
          <w:sz w:val="26"/>
          <w:szCs w:val="26"/>
        </w:rPr>
        <w:t xml:space="preserve">КИА CERATO, государственный регистрационный знак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 xml:space="preserve">, которыми зафиксирован факт, </w:t>
      </w:r>
      <w:r>
        <w:rPr>
          <w:bCs/>
          <w:color w:val="000000"/>
          <w:sz w:val="26"/>
          <w:szCs w:val="26"/>
        </w:rPr>
        <w:t>препятствующий идентификации переднего государственного регистрационного знака, а именно: использован снег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ab/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Правила</w:t>
        </w:r>
      </w:hyperlink>
      <w:r>
        <w:rPr>
          <w:b w:val="false"/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Являясь участником дорожного движения, </w:t>
      </w:r>
      <w:r>
        <w:rPr>
          <w:bCs/>
          <w:color w:val="000000"/>
          <w:sz w:val="26"/>
          <w:szCs w:val="26"/>
        </w:rPr>
        <w:t>Курбанов Э.Р.</w:t>
      </w:r>
      <w:r>
        <w:rPr>
          <w:color w:val="000000"/>
          <w:sz w:val="26"/>
          <w:szCs w:val="26"/>
        </w:rPr>
        <w:t xml:space="preserve"> в силу </w:t>
      </w:r>
      <w:hyperlink r:id="rId4">
        <w:r>
          <w:rPr>
            <w:rStyle w:val="InternetLink"/>
            <w:color w:val="000000"/>
            <w:sz w:val="26"/>
            <w:szCs w:val="26"/>
          </w:rPr>
          <w:t>п. 1.3</w:t>
        </w:r>
      </w:hyperlink>
      <w:r>
        <w:rPr>
          <w:color w:val="000000"/>
          <w:sz w:val="26"/>
          <w:szCs w:val="26"/>
        </w:rPr>
        <w:t xml:space="preserve"> Правил дорожного движения Российской Федерации, обязана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3.1 Правил дорожного движения, утвержденных постановлением Правительства Российской Федерации от 23 октября 1993 года № 1090 (далее - Правила дорожного движения)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далее - Основные положения)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1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разъяснениям, изложенным в абзаце 8 пункта 4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Курбанова Э.Р.</w:t>
      </w:r>
      <w:r>
        <w:rPr>
          <w:color w:val="000000"/>
          <w:sz w:val="26"/>
          <w:szCs w:val="26"/>
        </w:rPr>
        <w:t xml:space="preserve"> по ч. 2 ст. 12.2 Кодекса Российской Федерации об административных правонарушениях,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основании выше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знать Курбанова Эльдара Руслановича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административного штрафа в размере пяти тысяч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firstLine="567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22495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марта 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5770.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